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 xml:space="preserve">Ультразвуковой отпугиватель комаров «4 в 1» </w:t>
      </w:r>
      <w:r>
        <w:rPr>
          <w:rFonts w:cs="Arial" w:ascii="Arial" w:hAnsi="Arial"/>
          <w:b/>
          <w:shadow/>
          <w:lang w:val="en-US"/>
        </w:rPr>
        <w:t>AR</w:t>
      </w:r>
      <w:r>
        <w:rPr>
          <w:rFonts w:cs="Arial" w:ascii="Arial" w:hAnsi="Arial"/>
          <w:b/>
          <w:shadow/>
        </w:rPr>
        <w:t>11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новные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4725</wp:posOffset>
            </wp:positionH>
            <wp:positionV relativeFrom="paragraph">
              <wp:posOffset>73025</wp:posOffset>
            </wp:positionV>
            <wp:extent cx="377190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" r="-8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ысокая эффективность благодаря 2-м технологиям звука (ультразвуковое излучение дискомфортное для комаров и имитация звука летящей стрекозы — природного врага кома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оенная сир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оенный фонар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ет носиться на шее при помощи шнурка (входит в комплект поста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щает от насекомых без использования химикатов и лову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кательный внешний вид и простота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деален для использования в загородном доме и квартире, в саду и огороде, в лесу и горах и просто на пикниках и прогул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а воздействия  - до 10 м</w:t>
      </w:r>
      <w:r>
        <w:rPr>
          <w:rFonts w:cs="Arial" w:ascii="Arial" w:hAnsi="Arial"/>
          <w:sz w:val="18"/>
          <w:szCs w:val="18"/>
          <w:vertAlign w:val="superscript"/>
        </w:rPr>
        <w:t>2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нцип работы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кой установлено, что большинство кусающихся комаров – это самки. Электронная схема прибора производит звук высокой частоты, аналогичный звуку, который издает комар-самец и, тем самым, отпугивает от Пользователя кусающихся самок (данная частота излучения неслышна для человека — если брелок в режиме Mosquito)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же отпугиватель AR112 имеет режим излучения звука, имитирующего звук летящей стрекозы. Стрекоза — главный враг комара в природе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ойте отсек для элементов питания (открутите верхнюю крышку) и установите 2 батарейки ААА-типа (1.5В), соблюдая поляр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ерите режим работы: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onfly — звук, имитирующий звук двигающихся крыльев стрекозы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squito — ультразвук, имитирующий писк комара-самца 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rm — сирена (периодические звуковые сигналы высокой часто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е переключатель в положение OFF и прибор выключ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мите чёрную круглую кнопку для включения яркого светодиодного фонарика.</w:t>
      </w:r>
    </w:p>
    <w:p>
      <w:pPr>
        <w:pStyle w:val="Normal"/>
        <w:ind w:hanging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Внимани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егайте попадания на устройство воды и не используйте его в условиях высокой вла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гающий красный индикатор (находится рядом с фонариком) означает нормальную работу отпугивателя. Если при включении прибора не светится красный индикатор — замените элементы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использования всегда выключайте отпуги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не планируете использовать отпугиватель AR-112 в течение длительного периода времени, извлекайте элементы питания во избежание их окисл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 xml:space="preserve">Ультразвуковой отпугиватель комаров «4 в 1» </w:t>
      </w:r>
      <w:r>
        <w:rPr>
          <w:rFonts w:cs="Arial" w:ascii="Arial" w:hAnsi="Arial"/>
          <w:b/>
          <w:shadow/>
          <w:lang w:val="en-US"/>
        </w:rPr>
        <w:t>AR</w:t>
      </w:r>
      <w:r>
        <w:rPr>
          <w:rFonts w:cs="Arial" w:ascii="Arial" w:hAnsi="Arial"/>
          <w:b/>
          <w:shadow/>
        </w:rPr>
        <w:t>11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сновные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54725</wp:posOffset>
            </wp:positionH>
            <wp:positionV relativeFrom="paragraph">
              <wp:posOffset>73025</wp:posOffset>
            </wp:positionV>
            <wp:extent cx="377190" cy="1176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" r="-8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ысокая эффективность благодаря 2-м технологиям звука (ультразвуковое излучение дискомфортное для комаров и имитация звука летящей стрекозы — природного врага комар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оенная сир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оенный фонар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ет носиться на шее при помощи шнурка (входит в комплект поста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щищает от насекомых без использования химикатов и ловуш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лекательный внешний вид и простота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деален для использования в загородном доме и квартире, в саду и огороде, в лесу и горах и просто на пикниках и прогулка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а воздействия  - до 10 м2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нцип работы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кой установлено, что большинство кусающихся комаров – это самки. Электронная схема прибора производит звук высокой частоты, аналогичный звуку, который издает комар-самец и, тем самым, отпугивает от Пользователя кусающихся самок (данная частота излучения неслышна для человека — если брелок в режиме Mosquito)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же отпугиватель AR112 имеет режим излучения звука, имитирующего звук летящей стрекозы. Стрекоза — главный враг комара в природе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ойте отсек для элементов питания (открутите верхнюю крышку) и установите 2 батарейки ААА-типа (1.5В), соблюдая поляр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ерите режим работы: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onfly — звук, имитирующий звук двигающихся крыльев стрекозы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squito — ультразвук, имитирующий писк комара-самца </w:t>
      </w:r>
    </w:p>
    <w:p>
      <w:pPr>
        <w:pStyle w:val="Normal"/>
        <w:ind w:lef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rm — сирена (периодические звуковые сигналы высокой часто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е переключатель в положение OFF и прибор выключ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жмите чёрную круглую кнопку для включения яркого светодиодного фонарика.</w:t>
      </w:r>
    </w:p>
    <w:p>
      <w:pPr>
        <w:pStyle w:val="Normal"/>
        <w:ind w:hanging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Внимани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егайте попадания на устройство воды и не используйте его в условиях высокой вла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гающий красный индикатор (находится рядом с фонариком) означает нормальную работу отпугивателя. Если при включении прибора не светится красный индикатор — замените элементы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использования всегда выключайте отпуги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не планируете использовать отпугиватель AR-112 в течение длительного периода времени, извлекайте элементы питания во избежание их окисления.</w:t>
      </w:r>
    </w:p>
    <w:sectPr>
      <w:type w:val="nextPage"/>
      <w:pgSz w:w="11906" w:h="16838"/>
      <w:pgMar w:left="709" w:right="939" w:gutter="0" w:header="0" w:top="40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4:00Z</dcterms:created>
  <dc:creator>1</dc:creator>
  <dc:description/>
  <cp:keywords/>
  <dc:language>en-US</dc:language>
  <cp:lastModifiedBy>user</cp:lastModifiedBy>
  <cp:lastPrinted>2008-04-08T09:07:00Z</cp:lastPrinted>
  <dcterms:modified xsi:type="dcterms:W3CDTF">2012-11-21T12:58:00Z</dcterms:modified>
  <cp:revision>2</cp:revision>
  <dc:subject/>
  <dc:title>Ультразвуковой отпугиватель комаров AR-115</dc:title>
</cp:coreProperties>
</file>